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drawing>
          <wp:inline distT="0" distB="0" distL="0" distR="0">
            <wp:extent cx="6392545"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92545" cy="2174240"/>
                    </a:xfrm>
                    <a:prstGeom prst="rect">
                      <a:avLst/>
                    </a:prstGeom>
                  </pic:spPr>
                </pic:pic>
              </a:graphicData>
            </a:graphic>
          </wp:inline>
        </w:drawing>
      </w:r>
      <w:r>
        <w:rPr>
          <w:rFonts w:cs="Calibri" w:ascii="Calibri" w:hAnsi="Calibri"/>
          <w:sz w:val="28"/>
          <w:szCs w:val="28"/>
        </w:rPr>
        <w:br/>
      </w:r>
    </w:p>
    <w:p>
      <w:pPr>
        <w:pStyle w:val="Normal"/>
        <w:rPr>
          <w:rFonts w:ascii="Calibri" w:hAnsi="Calibri" w:cs="Calibri"/>
          <w:sz w:val="28"/>
          <w:szCs w:val="28"/>
        </w:rPr>
      </w:pPr>
      <w:r>
        <w:rPr>
          <w:rFonts w:cs="Calibri" w:ascii="Calibri" w:hAnsi="Calibri"/>
          <w:sz w:val="28"/>
          <w:szCs w:val="28"/>
        </w:rPr>
        <w:t>Cathy Fyock, CSP, SPHR, is Your Possibility Partner, providing professionals with the coaching support they need to write their books.  She is the author of six books, including—</w:t>
      </w:r>
      <w:r>
        <w:rPr>
          <w:rFonts w:cs="Calibri" w:ascii="Calibri" w:hAnsi="Calibri"/>
          <w:i/>
          <w:sz w:val="28"/>
          <w:szCs w:val="28"/>
        </w:rPr>
        <w:t>On Your Mark: From First Word to First Draft in Six Weeks</w:t>
      </w:r>
      <w:r>
        <w:rPr>
          <w:rFonts w:cs="Calibri" w:ascii="Calibri" w:hAnsi="Calibri"/>
          <w:sz w:val="28"/>
          <w:szCs w:val="28"/>
        </w:rPr>
        <w:t>.</w:t>
        <w:br/>
      </w:r>
    </w:p>
    <w:p>
      <w:pPr>
        <w:pStyle w:val="Normal"/>
        <w:rPr/>
      </w:pPr>
      <w:r>
        <w:rPr>
          <w:rFonts w:cs="Calibri" w:ascii="Calibri" w:hAnsi="Calibri"/>
          <w:sz w:val="28"/>
          <w:szCs w:val="28"/>
        </w:rPr>
        <w:t>Before her new business launch in 2014, Cathy was an employment strategist with several business and HR consulting firms, and also led her own company—Innovative Management Concepts—for more than 20 yea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thy combines her talents as a speaker and her knowledge of business issues to provide innovative and inspirational learning events.  She has served on faculty for the Society for Human Resource Management for their national seminar programs, and has provided keynotes and workshops for hundreds of clie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thy is the Immediate Past Chair for KY SHRM.  She has received the Certified Speaking Professional (CSP) designation from the National Speakers Association, and is life-time certified as a Senior Professional in Human Resources (SPH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athy has her undergraduate degree in Music from Western KY University, and her Masters in human resources from the University of Louisville where she taught H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e loves to sing with her church choir, at piano bars, and karaoke, and sang professionally with the Kentucky Opera for two seasons. Cathy is a Diane Sawyer fan (Diane’s mother was Cathy’s third grade teacher), is a life-time member of Weight Watchers, and is a card-carrying member of AARP.  Her vanity license plate is QUEENB.</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sz w:val="28"/>
          <w:szCs w:val="28"/>
        </w:rPr>
        <w:t xml:space="preserve">She resides in Louisville, KY with her husband Jim of more than 35 years.  </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6:00Z</dcterms:created>
  <dc:creator>Catherine D Fyock</dc:creator>
  <dc:description/>
  <cp:keywords/>
  <dc:language>en-US</dc:language>
  <cp:lastModifiedBy>Cathy Fyock</cp:lastModifiedBy>
  <dcterms:modified xsi:type="dcterms:W3CDTF">2013-12-30T17:26:00Z</dcterms:modified>
  <cp:revision>5</cp:revision>
  <dc:subject/>
  <dc:title>CATHY FYOCK, CSP, SPHR</dc:title>
</cp:coreProperties>
</file>